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79"/>
        <w:gridCol w:w="1474"/>
        <w:gridCol w:w="1483"/>
        <w:gridCol w:w="1306"/>
        <w:gridCol w:w="1474"/>
        <w:gridCol w:w="1494"/>
      </w:tblGrid>
      <w:tr>
        <w:trPr/>
        <w:tc>
          <w:tcPr>
            <w:tcW w:w="20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Numbers in thousands of dollars)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Y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din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ident’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que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FY06)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feren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port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n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Y0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ding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ident’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que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FY07)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quested Increase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crease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laries &amp; Expense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96,1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220,0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98,0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95,5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84,06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$11,433)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iodic Censuses &amp; Program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548,68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657,35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614,2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606,3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694,09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87,729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10 Census Redesig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3,07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214,4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203,8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201,200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258,300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57,100*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merican Community Surve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44,1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9,9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9,9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7,800*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79,800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2,000*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F/TIGER Enhancements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81,4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9,7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9,7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8,800*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3,700*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$5,100)*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744,7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877,3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$812,2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$801,8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$878,15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$76,296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Note: Periodic Censuses &amp; Programs includes several other activities in addition to the three components of the 2010 decennial census function listed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*Rounded to the nearest hundred thousand dollars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37:00Z</dcterms:created>
  <dc:creator>Terri Ann Lowenthal</dc:creator>
  <dc:description/>
  <cp:keywords/>
  <dc:language>en-US</dc:language>
  <cp:lastModifiedBy>berwyned</cp:lastModifiedBy>
  <cp:lastPrinted>2006-02-06T21:18:00Z</cp:lastPrinted>
  <dcterms:modified xsi:type="dcterms:W3CDTF">2006-02-07T04:37:00Z</dcterms:modified>
  <cp:revision>2</cp:revision>
  <dc:subject/>
  <dc:title>"We also have funded the Census Bureau at $812 million, which allows </dc:title>
</cp:coreProperties>
</file>