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sz w:val="28"/>
          <w:szCs w:val="28"/>
        </w:rPr>
        <w:t xml:space="preserve">TAZ Delineation Business Rules (DRAFT) </w:t>
      </w:r>
      <w:r>
        <w:rPr>
          <w:rFonts w:cs="Times New Roman" w:ascii="Times New Roman" w:hAnsi="Times New Roman"/>
          <w:b/>
          <w:bCs/>
        </w:rPr>
        <w:t>(November, 2009)</w:t>
      </w:r>
      <w:r>
        <w:rPr>
          <w:rFonts w:cs="Times New Roman" w:ascii="Times New Roman" w:hAnsi="Times New Roman"/>
          <w:b/>
          <w:bCs/>
          <w:sz w:val="28"/>
          <w:szCs w:val="28"/>
        </w:rPr>
        <w:t xml:space="preserv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sz w:val="24"/>
          <w:szCs w:val="24"/>
        </w:rPr>
      </w:pPr>
      <w:r>
        <w:rPr>
          <w:rFonts w:cs="Times New Roman" w:ascii="Times New Roman" w:hAnsi="Times New Roman"/>
          <w:sz w:val="24"/>
          <w:szCs w:val="24"/>
        </w:rPr>
        <w:t>Prepared by the Geography Division, U.S. Census Bureau, Federal Highway</w:t>
      </w:r>
    </w:p>
    <w:p>
      <w:pPr>
        <w:pStyle w:val="PlainText"/>
        <w:jc w:val="center"/>
        <w:rPr>
          <w:rFonts w:ascii="Times New Roman" w:hAnsi="Times New Roman" w:cs="Times New Roman"/>
          <w:sz w:val="24"/>
          <w:szCs w:val="24"/>
        </w:rPr>
      </w:pPr>
      <w:r>
        <w:rPr>
          <w:rFonts w:cs="Times New Roman" w:ascii="Times New Roman" w:hAnsi="Times New Roman"/>
          <w:sz w:val="24"/>
          <w:szCs w:val="24"/>
        </w:rPr>
        <w:t>Administration (FHWA) and American Association of State Highway and Transportation</w:t>
      </w:r>
    </w:p>
    <w:p>
      <w:pPr>
        <w:pStyle w:val="PlainText"/>
        <w:jc w:val="center"/>
        <w:rPr>
          <w:rFonts w:ascii="Times New Roman" w:hAnsi="Times New Roman" w:cs="Times New Roman"/>
          <w:sz w:val="24"/>
          <w:szCs w:val="24"/>
        </w:rPr>
      </w:pPr>
      <w:r>
        <w:rPr>
          <w:rFonts w:cs="Times New Roman" w:ascii="Times New Roman" w:hAnsi="Times New Roman"/>
          <w:sz w:val="24"/>
          <w:szCs w:val="24"/>
        </w:rPr>
        <w:t>Officials (AASH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Purpos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support of the Census Transportation Planning Products (CTPP) the U.S. DOT and the U.S. Census Bureau will obtain census 2010 block equivalencies for Traffic Analysis Zones (TAZs) from Metropolitan Planning Organizations (MPOs) and State Departments of Transportation in 2011.  The 2010 TAZ geography will then be added to the Census Bureau’s TIGER file and these equivalency files will be used by the ACSO for the CTPP 5-year tabulation (2006 through 2010 ACS rec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I. Dat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 Population and Work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Basic counts of population at residence geography and workers at workplace geography will be available at the block, block group, or 2000 TAZ level to assist the user with delineation of 2010 TAZ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will include: </w:t>
      </w:r>
    </w:p>
    <w:p>
      <w:pPr>
        <w:pStyle w:val="PlainText"/>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10 Census resident population at the census blocks level. </w:t>
      </w:r>
    </w:p>
    <w:p>
      <w:pPr>
        <w:pStyle w:val="PlainText"/>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TPP 2000 worker counts at the census block geography level. </w:t>
      </w:r>
    </w:p>
    <w:p>
      <w:pPr>
        <w:pStyle w:val="PlainText"/>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05-2009 worker counts at the census geography lev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B. Geograph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geography features supplied by the Census Bureau will be those included in the MAF/TIGER Database (MTDB).  The TAZ delineation schedule dictates that MPOs will be defining TAZ entity plans during 2011.  The 2010 vintage TIGER file is expected to be 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II. TAZ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 Overview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oftware will need to create a Census Base TAZ (small), and a Census TAD (Transportation Analysis Distri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ftware will allow for two levels of TAZs to be defined and saved.  These a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 TAZs: These are the smallest TAZs to be defined.  A Base TAZ is a basic spatial unit of analysis facilitating the ability of transportation planners to forecast changes in commuting patterns, trip volumes, and modes of travel, and to develop plans to meet the changing demands for transportation facilities and capacities.  Each TAZ represents an area containing similar kinds of land use and commuter travel.  These must have an estimated population threshold of 1,200 resident population, and with the ultimate lower limit being at 600.  The software would issue warnings in both cases when a threshold is not respect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I know that several comments have been made about the 1200 and 600 limits.  We agree that this can be confusing.  We will also be interested in what type of warning will be issued if these limits are not met and will you be able to designate below these limits.  We do have some TAZs in western Texas that might not meet the 600 lower limit.</w:t>
      </w:r>
    </w:p>
    <w:p>
      <w:pPr>
        <w:pStyle w:val="PlainText"/>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sus TADs.  These are aggregates of the Base TAZs and must have an estimated population threshold of 20,000 resident populations, so that an aggregate of 3-years of ACS data could potentially be tabulated and released by the Census Bureau.  The software would issue a warning when the threshold is not respected.  If Base TAZ are not defined for a particular county, Census TADs can be delineated using aggregates of 2010 census tracts or block groups instea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What happens if a Census TAD takes in the entire county but still does NOT meet the 20,000 population figure?</w:t>
      </w:r>
    </w:p>
    <w:p>
      <w:pPr>
        <w:pStyle w:val="PlainText"/>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ypical Base TAZ is a level of data aggregation similar in size with respect to area, population, and worker count to a BG, and specifically designed to fit local planning needs by MPOs.  A Base TAZ represents the smallest level of geography at which the CTPP data are tabulated.  A Base TAZ may be defined to encompass a single census block, several census blocks, a BG or BGs, a census tract or tracts, a place, a county subdivision, or an entire county.  Base TAZs are useful geographic entities because census tracts often split major employment centers.  Thus, Base TAZs are not required to nest within census tracts or B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business rules are a mix of criteria that must be followed and guidelines that are suggested, but not required.  If a TAZ entity does not meet the suggested minimum threshold or compactness indicator, the software will display a warning message, but the TAZ will not be rej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B. Suggested TAZ Minimum Thresholds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2010, the base TAZ may be similar to TAZs defined in 2000.  The Census Bureau recommends that the minimum resident worker population and workers by place of work level should be approximately 600 persons.  This minimum corresponds to the minimum threshold allowable for 2010 Census block groups.  However, this threshold is only a guideline or recommendation and is not a requirement.  Base TAZs may be defined with fewer than 600 residents or workers; however, as a general rule, data reliability and availability improves as population size or number of workers incre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See our comment above under III TAZ, A Overview, bullet one.  The 1200 and 600 figures are confusing and there may be instances where we can not meet them.  What happens?</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POs are not required to define TAZs; these entities are optional.  Thus, TAZ geography will not provide blanket coverage for the U.S. MPOs choosing to not delineate TAZs do have the option of using other geographic entities such as census BGs or tracts for CTPP data tabulation.  It will be the responsibility of the State DOT to define TAZs outside of MPO territory.  MPO areas where no TAZs are defined will use tracts as default geography for small area tabulation in CTPP 5-year data produ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 Compactn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suggested that TAZs should be compact in nature.  Nonetheless, compactness will not preclude delineation because there will be cases where long, narrow commercial corridors are necessary.  Compactness is determined by the shape index.  The shape index of a TAZ entity has a value between 0 and 1 and measures the compactness of the entity as defined in the eq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 4PA/P 2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re “I” is the shape index, A is the area of the entity, and P is the perimeter of the entity.  The shape index is the ratio of an entity’s area to the area of a circle with the same perimeter.  TAZ entities with a shape index value less than 0.15 are not compact and do not meet this criterion.  Failing to meet this guideline will prompt the software to issue a warning to the user, but will not preclude the TAZ entity from being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It is not clear why defining Compactness is necessary.  Given the varying nature of the travel demand models in Texas, we might not meet this "criteria".  Is it a requirement?</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D. Nesting </w:t>
      </w:r>
    </w:p>
    <w:p>
      <w:pPr>
        <w:pStyle w:val="PlainText"/>
        <w:rPr/>
      </w:pPr>
      <w:r>
        <w:rPr>
          <w:rFonts w:cs="Times New Roman" w:ascii="Times New Roman" w:hAnsi="Times New Roman"/>
          <w:sz w:val="24"/>
          <w:szCs w:val="24"/>
        </w:rPr>
        <w:t xml:space="preserve">All TAZs must nest within a County.  TAZs do not need to nest within Block Groups, Tracts, Places, MCD or another geographic un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E. Contiguity and Slivers </w:t>
      </w:r>
    </w:p>
    <w:p>
      <w:pPr>
        <w:pStyle w:val="PlainText"/>
        <w:rPr>
          <w:rFonts w:ascii="Times New Roman" w:hAnsi="Times New Roman" w:cs="Times New Roman"/>
          <w:sz w:val="24"/>
          <w:szCs w:val="24"/>
        </w:rPr>
      </w:pPr>
      <w:r>
        <w:rPr>
          <w:rFonts w:cs="Times New Roman" w:ascii="Times New Roman" w:hAnsi="Times New Roman"/>
          <w:sz w:val="24"/>
          <w:szCs w:val="24"/>
        </w:rPr>
        <w:t xml:space="preserve">Each TAZ must be defined as a single polygon with no uncoded sliver polygons between TAZs.  Also, no two TAZ entities of the same type can overlap or cover the same area. The purpose is to avoid any small area with a small resident population and worker count that may be inadvertently missed when creating TAZs.  Furthermore, all TAZs must be defined as complete polyg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F. Water and Island Fea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n setting a TAZ entity boundary, land and water polygons inside the boundary must be included.  This is necessary to eliminate “pockets” within TAZs which can create problems when calculating TAZ “compactness” and determining completeness of coverage.  Some islands will have their own unique TAZ.  If an island does not have a unique TAZ and is combined with a land TAZ, then the intervening water polygons must be included to create a contiguous TA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G. Overlapping TAZs </w:t>
      </w:r>
    </w:p>
    <w:p>
      <w:pPr>
        <w:pStyle w:val="PlainText"/>
        <w:rPr>
          <w:rFonts w:ascii="Times New Roman" w:hAnsi="Times New Roman" w:cs="Times New Roman"/>
          <w:sz w:val="24"/>
          <w:szCs w:val="24"/>
        </w:rPr>
      </w:pPr>
      <w:r>
        <w:rPr>
          <w:rFonts w:cs="Times New Roman" w:ascii="Times New Roman" w:hAnsi="Times New Roman"/>
          <w:sz w:val="24"/>
          <w:szCs w:val="24"/>
        </w:rPr>
        <w:t xml:space="preserve">Each MPO will be asked to identify the counties within their area of jurisdiction.  For purposes of the TAZ delineation program, each county must be assigned to only one MPO.  If conflict arises between neighboring MPOs, the State DOT(s) and the MPOs in question will work to resolve the issue.  If no settlement occurs, the Census Bureau will determine to which MPO to assign the terri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In Texas, we have one county that contains two (2) MPOs.  How do you want us to handle this situation?  That is Cameron County and the two MPOs are the Brownsville MPO and the Harlingen-San Benito MPO.</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H. MPO identific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Every MPO must be uniquely identifiable by the Census Bureau using an 8 character alphanumeric code.  The participant will be required to enter the 8 digit MPO identification code already compiled and managed by FHW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Uniquen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Every TAZ entity must be uniquely identifiable using an up-to-8 character alphanumeric identification code.  That is, there cannot be duplicate codes for any TAZ entity within a coun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We presume that this TAZ ID is different from the TAZ number used in the travel demand model (or can be).  We presume that we will be able to define a field in the software to input this TAZ ID.</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J. Boundary Restri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TAZs may not cross county boundaries, implicitly meaning they cannot cross state boundaries as well.  There are no other restrictions on TAZ boundary delineation, as long as they do not incorporate any area already included within another TAZ, and boundaries follow the set of eligible features listed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K. Creating TAZ Polygon Fea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Base TAZs are built by selecting 2010 census blo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L. Eligible Boundary Feat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and county boundaries must always be boundaries for TAZs.  This takes precede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over all other criteria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V. Software Overview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 Over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AZ software should be flexible, user friendly, and as easy to use as possible.  The software must be intuitive and generally guide the user through the review process, particularly through the review of the specific identified entities that do not meet the TAZ requirements so that the user can check, and either edit or provide a justification for, each of the related TAZ geographic entity issues.  The software should then verify that all of the different entities meet the TAZ module requirements and create block equivalency files or shapefiles in the correct specified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oftware will provide at a minimum three layers of Census boundaries files that the user can select as a starting point for TAZ deline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AZ layer from the Census 2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010 census tract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010 census block grou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er should be able to save and re-title the file for use as a base for the new TAZ plan.  If neither layer is selected as a starting point, then the user can aggregate different features (as listed in K. Creating TAZ Polygon Fea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According to III K above, it looks like we need to have the 2010 census block layer also?</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B. Ancillary (non-Census)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Users must be allowed to import and display the follow kinds of data files for use as a reference when delineating TAZ ent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hape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Imagery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ther standard geographic file forma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oftware will allow participants to import a shapefile, for example updated MPO TAZ, for display which can then be used to select polygons to form the TAZs being 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 Workf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Generally speaking, the delineation/edit/review process will be county-based.  That is, edits to a TAZ plan for an MPO crossing county boundaries can occur only within the “active” county.  Thus, in cases where the MPO delineation area crosses county boundaries, the user must choose which portion of the delineation is active on a county-level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D. Edits/Checks </w:t>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the user completes each TAZ entity plan, the software must perform a series of edits/checks on the plan.  Situations identified by the edits/checks must either be corrected, or the user must supply an explanation stating why a correction is not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cessary checks that will fail a submitted entity will include completeness, continuity, unique numbering.  Checks that will only provide a user warning will include resident worker or worker level and compact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E. Re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Once the user reviews and completes each of the edits/checks, the software must verify that the information meets the stated requirements and no new problems were introduced in the process of resolving other edits/checks.  Effectively, if any edits or changes are made to an entity plan, the software must perform a final check on the plan to verify that no new problems were introduced via these changes.  This final verification must be performed before the software will deem a plan as complete and ready for sub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F. Corre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any of the various verification edits/checks fail, the software must guide the user in how to correct the problem by sta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which specific entities fail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what specific edits/checks the entities fai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er should then be allowed to open the appropriate review sections, and if necessary, run the section-specific edit/check to locate the problems and fix them accordingly.  Following that, the user must run the verification tools again.  The user should be required to repeat this process until the TAZ submission meets all of the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 xml:space="preserve">We are not sure if this is the same as the warnings discussed in III A above.  What happens if the State DOT/MPO needs to keep the TAZ the way it was defined?  Who takes precedence?  Will we be able to submit the file for further review by FHWA/Census Bureau? </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G. Produ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Once the verify stage has been completed and all edits/checks pass, the software must create the BLOCK EQUIVALENCY FILE and two types of shapefiles (Base TAZ’s and TAD’s) specified in this document in the described formats for each TAZ plan.  The software must then zip all of these files together for submission to the Census Bureau.  The software also must create a report listing all TAZs that do not meet the recommended resident or workplace thresho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Should "workplace thresholds" be "worker thresho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4:00Z</dcterms:created>
  <dc:creator>Paul L. Tiley</dc:creator>
  <dc:description/>
  <cp:keywords/>
  <dc:language>en-US</dc:language>
  <cp:lastModifiedBy>Paul L. Tiley</cp:lastModifiedBy>
  <dcterms:modified xsi:type="dcterms:W3CDTF">2009-12-08T16:37:00Z</dcterms:modified>
  <cp:revision>4</cp:revision>
  <dc:subject/>
  <dc:title>TAZ Delineation Business Rules (DRAFT) (November, 2009) </dc:title>
</cp:coreProperties>
</file>