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51"/>
        <w:gridCol w:w="1474"/>
        <w:gridCol w:w="1179"/>
        <w:gridCol w:w="1179"/>
      </w:tblGrid>
      <w:tr>
        <w:trPr/>
        <w:tc>
          <w:tcPr>
            <w:tcW w:w="932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s in thousands of dollars.</w:t>
            </w:r>
          </w:p>
        </w:tc>
      </w:tr>
      <w:tr>
        <w:trPr/>
        <w:tc>
          <w:tcPr>
            <w:tcW w:w="36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Y05 Fundin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(Current year) 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ident’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que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FY06)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Hous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k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na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bc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laries &amp; Expense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96,1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220,0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$198,0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83,029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iodic Censuses &amp; Program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548,6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657,35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614,2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544,356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10 Census Redesig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3,0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214,47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$203,84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2,99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merican Community Survey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44,1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9,9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$169,9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44,059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F/TIGER Enhancement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81,4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9,7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9,7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9,799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44,7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877,3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812,2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$727,3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FILENAME \p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/tmp/in/input.doc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 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AUTHOR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berwyned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--Page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PAGE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1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DATE \@"M\/d\/yyyy"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7/30/2026</w:t>
    </w:r>
    <w:r>
      <w:rPr>
        <w:sz w:val="16"/>
        <w:szCs w:val="16"/>
        <w:color w:val="0000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9:00Z</dcterms:created>
  <dc:creator>berwyned</dc:creator>
  <dc:description/>
  <cp:keywords/>
  <dc:language>en-US</dc:language>
  <cp:lastModifiedBy>berwyned</cp:lastModifiedBy>
  <dcterms:modified xsi:type="dcterms:W3CDTF">2005-11-02T17:00:00Z</dcterms:modified>
  <cp:revision>1</cp:revision>
  <dc:subject/>
  <dc:title>Numbers in thousands of dollars</dc:title>
</cp:coreProperties>
</file>